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457835</wp:posOffset>
            </wp:positionV>
            <wp:extent cx="7315200" cy="14859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szykarskie Mistrzo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432" w:hanging="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W mini koszykówce  Dwójka jest najlep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Dnia 13 i 14 listopada 2013r odbyły się mistrzostwa Oleśnicy szkół podstawowych w mini piłce koszykowej dziewcząt i chłopców. Głównym organizatorem imprezy był MIKS „Junior” w Oleśnicy. Zawody zostały rozegrane w SP 2. Do  zawodów zgłosiły się  po trzy drużyny dziewcząt i chłopców, grając systemem „każdy z każdym”. Reprezentacje szkół składały się maksymalnie z 12 zawodników </w:t>
      </w:r>
    </w:p>
    <w:p>
      <w:pPr>
        <w:pStyle w:val="Normal"/>
        <w:rPr>
          <w:sz w:val="23"/>
        </w:rPr>
      </w:pPr>
      <w:r>
        <w:rPr>
          <w:sz w:val="23"/>
        </w:rPr>
        <w:t xml:space="preserve">z rocznika 2001 i młodszych.. Mecze były rozgrywane po pięciu zawodników. W pierwszej i drugiej      </w:t>
      </w:r>
    </w:p>
    <w:p>
      <w:pPr>
        <w:pStyle w:val="Normal"/>
        <w:rPr>
          <w:sz w:val="23"/>
        </w:rPr>
      </w:pPr>
      <w:r>
        <w:rPr>
          <w:sz w:val="23"/>
        </w:rPr>
        <w:t>kwarcie grają inne piątki, natomiast w pozostałych dwóch kwartach dowolni zawodnicy. Grano cztery kwarty po 6 minut każda. Trener mógł poprosić o 1 czas w każdej kwarcie. Obowiązywał przepis 3 sekund, przepis 5 sekund, przepis połowy, o przewinieniach technicznych dla zawodników i trenerów decydował sędzia zgodnie z przepisami PZKosz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dziewcząt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2 – SP 4  58:4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6 – SP 4  38:22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2 – SP 6  40:2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1</w:t>
      </w:r>
      <w:r>
        <w:rPr>
          <w:sz w:val="23"/>
        </w:rPr>
        <w:t xml:space="preserve"> miejsce – </w:t>
      </w:r>
      <w:r>
        <w:rPr>
          <w:b/>
          <w:bCs/>
          <w:sz w:val="23"/>
        </w:rPr>
        <w:t xml:space="preserve">SP 2 </w:t>
      </w:r>
      <w:r>
        <w:rPr>
          <w:sz w:val="23"/>
        </w:rPr>
        <w:t xml:space="preserve">        4         98:24          op. Mariusz Krawczykowski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2</w:t>
      </w:r>
      <w:r>
        <w:rPr>
          <w:sz w:val="23"/>
        </w:rPr>
        <w:t xml:space="preserve"> miejsce – </w:t>
      </w:r>
      <w:r>
        <w:rPr>
          <w:b/>
          <w:bCs/>
          <w:sz w:val="23"/>
        </w:rPr>
        <w:t>SP 6</w:t>
      </w:r>
      <w:r>
        <w:rPr>
          <w:sz w:val="23"/>
        </w:rPr>
        <w:t xml:space="preserve">         2         58:62           op. Iwona Kamińska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3</w:t>
      </w:r>
      <w:r>
        <w:rPr>
          <w:sz w:val="23"/>
        </w:rPr>
        <w:t xml:space="preserve"> miejsce – </w:t>
      </w:r>
      <w:r>
        <w:rPr>
          <w:b/>
          <w:bCs/>
          <w:sz w:val="23"/>
        </w:rPr>
        <w:t>SP 4</w:t>
      </w:r>
      <w:r>
        <w:rPr>
          <w:sz w:val="23"/>
        </w:rPr>
        <w:t xml:space="preserve">         0         26:96           op. Marta Kowalsk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chłopców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>SP 4 –</w:t>
      </w:r>
      <w:r>
        <w:rPr>
          <w:b/>
          <w:bCs/>
          <w:sz w:val="23"/>
        </w:rPr>
        <w:t xml:space="preserve"> </w:t>
      </w:r>
      <w:r>
        <w:rPr>
          <w:sz w:val="23"/>
        </w:rPr>
        <w:t>SP 6  6:18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4 – SP 2  46:14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2 – SP 6  52:10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  <w:tab/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1</w:t>
      </w:r>
      <w:r>
        <w:rPr>
          <w:sz w:val="23"/>
        </w:rPr>
        <w:t xml:space="preserve"> miejsce –</w:t>
      </w:r>
      <w:r>
        <w:rPr>
          <w:b/>
          <w:bCs/>
          <w:sz w:val="23"/>
        </w:rPr>
        <w:t xml:space="preserve"> SP 2</w:t>
      </w:r>
      <w:r>
        <w:rPr>
          <w:sz w:val="23"/>
        </w:rPr>
        <w:t xml:space="preserve">         4         98:24           op. Mariusz Krawczykowski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2</w:t>
      </w:r>
      <w:r>
        <w:rPr>
          <w:sz w:val="23"/>
        </w:rPr>
        <w:t xml:space="preserve"> miejsce - </w:t>
      </w:r>
      <w:r>
        <w:rPr>
          <w:b/>
          <w:bCs/>
          <w:sz w:val="23"/>
        </w:rPr>
        <w:t xml:space="preserve">SP 6 </w:t>
      </w:r>
      <w:r>
        <w:rPr>
          <w:sz w:val="23"/>
        </w:rPr>
        <w:t xml:space="preserve">         2         28:58             op. Robert Banasik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3</w:t>
      </w:r>
      <w:r>
        <w:rPr>
          <w:sz w:val="23"/>
        </w:rPr>
        <w:t xml:space="preserve"> miejsce - </w:t>
      </w:r>
      <w:r>
        <w:rPr>
          <w:b/>
          <w:bCs/>
          <w:sz w:val="23"/>
        </w:rPr>
        <w:t xml:space="preserve">SP 4 </w:t>
      </w:r>
      <w:r>
        <w:rPr>
          <w:sz w:val="23"/>
        </w:rPr>
        <w:t xml:space="preserve">         0         20:64             op. Jarosław Janecze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jlepszą zawodniczką mistrzostw  została wybrana Maja Patyk z SP 2, a  najlepszym zawodnikiem mistrzostw  został wybrany Kamil Kotlarz również z SP 2. Dwie najlepsze drużyny uzyskały awans do zawodów powiatowych, które odbędą się 27-28.11.2013r w SP2 w Oleśnicy o godz. 10:00.</w:t>
      </w:r>
    </w:p>
    <w:p>
      <w:pPr>
        <w:pStyle w:val="Normal"/>
        <w:rPr>
          <w:sz w:val="23"/>
        </w:rPr>
      </w:pPr>
      <w:r>
        <w:rPr>
          <w:sz w:val="23"/>
        </w:rPr>
        <w:t>Wszystkie zespoły otrzymały pamiątkowe  medale i dyplomy. Impreza była dofinansowana z budżetu Miasta Oleśnicy. Naszym drużynom życzymy dalszych awansów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kłady  awansujących  drużyn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SP 2 dz.  (M. Patyk, J. Klepacz, A. Głowienkowska, A. Palej, K. Skrzypczyńska, J. Szmajda,       M. Chowańska, G. Dziwisz, S. Poprawa, A. Strycharczyk, M. Majkowska, N. Kozyra,                     J. Bednarska) – opiekun Mariusz Krawczykowski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SP6 dz. ( A. Królik, W. Wika, O. Nawrot, W. Pierzga, A. Wajdel, A. Gugulska, J. Galik, O. Janus, O. Nowakowska, N. Dolata, K. Kużbińska, A. Huczyńska) – opiekun Iwona Kamińska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SP 2 chł.  ( T. Grodzicki, M. Leja, K. Owczarz, K. Sobiela, K. Kotlarz, K. Jasiński, K. Kozyra,     M. Łakomiec, E. Demidowicz, M. Zrywacz, J. Marczewski, E. Moździerz) – opiekun Mariusz Krawczykowski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SP6 chł. ( P. Moskiewicz, M. Kwaśny, D. Krystek, K. Mika, M. Maligranda, D. Lipa, P. Ptak, M. Palma, I. Lenartowicz, J. Kuźbik, B. Rysztak, P. Cepuch) – opiekun Robert Banasik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6165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13:00Z</dcterms:created>
  <dc:creator>xx </dc:creator>
  <dc:description/>
  <dc:language>en-US</dc:language>
  <cp:lastModifiedBy>Mariusz</cp:lastModifiedBy>
  <dcterms:modified xsi:type="dcterms:W3CDTF">2013-11-16T14:48:00Z</dcterms:modified>
  <cp:revision>10</cp:revision>
  <dc:subject/>
  <dc:title>Koszykarskie Mistrzostwa</dc:title>
</cp:coreProperties>
</file>